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17 год о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уководителей, их заместителей и главных бухгалтеров Муниципального казенного учреждения Управление образования муниципального района Бирский район Республики Башкортостан, Муниципального казенного учреждения Централизованная бухгалтерия Управления образования муниципального района Бирский район Республики Башкортостан,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9"/>
        <w:gridCol w:w="3043"/>
        <w:gridCol w:w="2332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в руб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орода Бирска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 Закир Ар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а 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Андр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Рауф Гамет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Людмил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Эльза Ахматфаи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ак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ячесла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Ирина 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Нелли Иль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мянин Александр Вениам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Ве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Фарида Анв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Файруза Хади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5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Пет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города Бирска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Альбина Набих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к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Валент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еева Эльза Рам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ьянова Венера Янк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Ларис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ина 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Елена Марсе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города Бирска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вгения Савват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 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города Бирска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ко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Юли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Алевт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Баженово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Анато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у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Любовь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ева 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Бахтыбаево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 Сергей Ал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ева Марина Магасумовна (исполнение обязан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аева Наталь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8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имени З.Н.Нуриева села Верхнелачентау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ыгариева Азалия Ха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ова Лауза Фаг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имени Героя Советского Союза Старцева Александра Петровича села Калинники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ынце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а Лилия Аслям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ва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Средняя общеобразовательная школа села Кусекее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нов Евген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жнова 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нто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еева Хрис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ела Николаев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 Рифат Заг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а Олес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Русская национальная средняя общеобразовательная школа имени Героя Советского Союза Г.С.Овчинникова села Осинов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ткин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япова Светл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ела Печенкин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 Владимир Исиля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ма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ма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нга Ах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Ве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илантье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лаева 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таробазано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арисова Ма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Зо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таробурно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а Лира Асх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 Райса Тимерх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таропетро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ов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Эльвира Муллах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усло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нато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директора по учебно-воспитательной работ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нина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филиал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еева А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кс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нато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ела Угузе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Альбина Набих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ова Зилара Саг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ае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ае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Чишм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ишева Валентина Исиля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директора по 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дина Надежд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нурова Рида Рин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Любовь Никиф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Шелканово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ае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тарова Альбина Рал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гитова Тама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Ли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етско-юношеская спортивная школа «Юность»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пина 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По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 Лаврентий Пайна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Центр детского творчества «Радуга»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ьянова Филия Х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Свято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методическ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йдуллаева Гульнара Мухам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 Глеб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Валентина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учреждение дополнительного образования Детский оздоровительно-образовательный центр туризма, экологии и отдыха «Вояж»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д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чебно-воспитатель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ышева 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административно-хозяйствен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а Рида Мазг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1 «Айгуль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Римма Ха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аллия Ерме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2 «Светлячок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а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Роза Абдул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набие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общеразвивающего вида Детский сад №3 «Дюймовочка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а Ирина Да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Галина Фарду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 Детский сад №7 «Улыбка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5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лова Раушания Дав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9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3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 Лаврентий Пайна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е комбинированного вида Детский сад №8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астас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4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9 «Аленушка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Рег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реева Эльза Гат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10 «Огонек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5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дин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6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общеразвивающего вида Детский сад №11 «Солнышко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Василя Х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Венера Вак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12 «Рябинушка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Светлана Гилм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Зульфия Габд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е общеразвивающего вида Детский сад №13 «Звездочка» города Бирска муниципального района Бир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Эльвира Мар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маев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14 «Ласточка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Светла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Фаниля Ф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15 «Родничок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3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0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е комбинированного вида Детский сад №16 «Ромашка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ле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Х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Резеда Махсу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омпенсирующего вида Специальный (коррекционный) детский сад №17 «Теремок» города Бирска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совместител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маев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правление образования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 кадровой и правов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ьбина Султ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 учебно-воспитательной и методическ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й 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ализованная бухгалтерия Управления образования муниципального района Бирский район Республики Башкортост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аева Ири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а Рида Мазг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9:00Z</dcterms:created>
  <dc:creator>bashfin</dc:creator>
  <dc:description/>
  <dc:language>en-US</dc:language>
  <cp:lastModifiedBy>Пользователь</cp:lastModifiedBy>
  <cp:lastPrinted>2018-03-26T15:11:00Z</cp:lastPrinted>
  <dcterms:modified xsi:type="dcterms:W3CDTF">2018-05-15T10:09:00Z</dcterms:modified>
  <cp:revision>2</cp:revision>
  <dc:subject/>
  <dc:title/>
</cp:coreProperties>
</file>